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20" w:hanging="0"/>
        <w:jc w:val="center"/>
        <w:rPr>
          <w:rFonts w:ascii="Arial Narrow" w:hAnsi="Arial Narrow" w:eastAsia="Arial Narrow" w:cs="Arial Narrow"/>
          <w:lang w:val="zxx"/>
        </w:rPr>
      </w:pPr>
      <w:r>
        <w:rPr>
          <w:rFonts w:cs="Arial Narrow" w:ascii="Arial Narrow" w:hAnsi="Arial Narrow"/>
        </w:rPr>
        <w:drawing>
          <wp:inline distT="0" distB="0" distL="0" distR="0">
            <wp:extent cx="629793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Arial Narrow" w:hAnsi="Arial Narrow" w:eastAsia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right="420" w:hanging="432"/>
        <w:jc w:val="center"/>
        <w:rPr>
          <w:rFonts w:ascii="Arial Narrow" w:hAnsi="Arial Narrow" w:eastAsia="Arial-BoldMT;Arial" w:cs="Arial Narrow"/>
          <w:b/>
          <w:b/>
          <w:sz w:val="24"/>
          <w:szCs w:val="24"/>
          <w:lang w:val="pt-BR"/>
        </w:rPr>
      </w:pPr>
      <w:r>
        <w:rPr>
          <w:rFonts w:eastAsia="Arial-BoldMT;Arial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Arial Narrow" w:hAnsi="Arial Narrow" w:eastAsia="Arial-BoldMT;Arial" w:cs="Arial Narrow"/>
          <w:b/>
          <w:b/>
          <w:bCs/>
          <w:sz w:val="24"/>
          <w:szCs w:val="24"/>
          <w:lang w:val="pt-BR"/>
        </w:rPr>
      </w:pPr>
      <w:r>
        <w:rPr>
          <w:rFonts w:eastAsia="Arial-BoldMT;Arial"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Arial Narrow" w:hAnsi="Arial Narrow" w:eastAsia="Arial-BoldMT;Arial" w:cs="Arial Narrow"/>
          <w:b/>
          <w:b/>
          <w:bCs/>
          <w:sz w:val="24"/>
          <w:szCs w:val="24"/>
          <w:lang w:val="pt-BR"/>
        </w:rPr>
      </w:pPr>
      <w:r>
        <w:rPr>
          <w:rFonts w:eastAsia="Arial-BoldMT;Arial"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Arial-BoldMT;Arial" w:cs="Arial Narrow"/>
          <w:b/>
          <w:b/>
          <w:bCs/>
        </w:rPr>
      </w:pPr>
      <w:r>
        <w:rPr>
          <w:rFonts w:eastAsia="Arial-BoldMT;Arial" w:cs="Arial Narrow" w:ascii="Arial Narrow" w:hAnsi="Arial Narrow"/>
          <w:b/>
          <w:bCs/>
        </w:rPr>
        <w:t>PROJETO PEDAGÓGICO DE CURSO DE FORMAÇÃO INICIAL E CONTINUADA (FIC)</w:t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  <w:b/>
          <w:b/>
          <w:sz w:val="28"/>
          <w:szCs w:val="28"/>
        </w:rPr>
      </w:pPr>
      <w:r>
        <w:rPr>
          <w:rFonts w:eastAsia="ArialMT" w:cs="Arial Narrow" w:ascii="Arial Narrow" w:hAnsi="Arial Narrow"/>
          <w:b/>
          <w:sz w:val="28"/>
          <w:szCs w:val="28"/>
        </w:rPr>
        <w:t>NOME DO CURSO:</w:t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  <w:t>Campus Machado</w:t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  <w:b/>
          <w:b/>
        </w:rPr>
      </w:pPr>
      <w:r>
        <w:rPr>
          <w:rFonts w:eastAsia="ArialMT" w:cs="Arial Narrow" w:ascii="Arial Narrow" w:hAnsi="Arial Narrow"/>
          <w:b/>
        </w:rPr>
        <w:t>ANO</w:t>
      </w:r>
    </w:p>
    <w:p>
      <w:pPr>
        <w:pStyle w:val="Normal"/>
        <w:autoSpaceDE w:val="false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-BoldMT;Arial" w:cs="Arial Narrow"/>
          <w:b/>
          <w:b/>
          <w:bCs/>
        </w:rPr>
      </w:pPr>
      <w:r>
        <w:rPr>
          <w:rFonts w:eastAsia="Arial-BoldMT;Arial" w:cs="Arial Narrow" w:ascii="Arial Narrow" w:hAnsi="Arial Narrow"/>
          <w:b/>
          <w:bCs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1 – Dados da Instituição:</w:t>
            </w:r>
          </w:p>
        </w:tc>
      </w:tr>
    </w:tbl>
    <w:p>
      <w:pPr>
        <w:pStyle w:val="Normal"/>
        <w:autoSpaceDE w:val="false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79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Nome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Instituto Federal de Educação, Ciência e Tecnologia do Sul de Minas Gerais - Campus Machado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Endereço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-BoldMT;Arial" w:cs="Arial Narrow"/>
                <w:sz w:val="24"/>
                <w:szCs w:val="24"/>
                <w:lang w:val="pt-BR"/>
              </w:rPr>
            </w:pP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Rodovia Machado Paraguaçu, s/n, Km 3, Bairro Santo Antôni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Cidade/UF/CEP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-BoldMT;Arial" w:cs="Arial Narrow"/>
                <w:sz w:val="24"/>
                <w:szCs w:val="24"/>
                <w:lang w:val="pt-BR"/>
              </w:rPr>
            </w:pP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Machado – MG / 37750-0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Site da Instituição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https://portal.mch.ifsuldeminas.edu.b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2 - Dados gerais do curso: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459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Nome do curso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-BoldMT;Arial" w:cs="Arial Narrow"/>
                <w:sz w:val="24"/>
                <w:szCs w:val="24"/>
                <w:lang w:val="pt-BR"/>
              </w:rPr>
            </w:pP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Nome do Coordenador(a)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Nome do Instrutor(a)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Diretrizes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(   )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Formação Inicial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com exigência mínima de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arga horária - 160 horas;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(  )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>Formação Continuada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. com exigência mínima de</w:t>
            </w:r>
          </w:p>
          <w:p>
            <w:pPr>
              <w:pStyle w:val="Contedodetabela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carga horária – 20 horas;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Eixo Tecnológico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3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5080</wp:posOffset>
                      </wp:positionV>
                      <wp:extent cx="180975" cy="1758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8pt;margin-top:0.4pt;width:14.2pt;height:13.8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165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3.9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30797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05pt;margin-top:24.2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Ambiente, saúde e segurança;        Apoio Educacional;</w:t>
            </w:r>
          </w:p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8290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22.7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291465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1pt;margin-top:22.9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Controle e processos industriais;        Gestão e negócios;</w:t>
            </w:r>
          </w:p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400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23.1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97815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23.4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0162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5pt;margin-top:23.7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Hospitalidade e lazer;       Informação e comunicação;</w:t>
            </w:r>
          </w:p>
          <w:p>
            <w:pPr>
              <w:pStyle w:val="Contedodetabe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5275</wp:posOffset>
                      </wp:positionV>
                      <wp:extent cx="1809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23.2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99085</wp:posOffset>
                      </wp:positionV>
                      <wp:extent cx="18097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23.55pt;width:14.2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Infra-estrutura;       Militar;         Produção Alimentícia;</w:t>
            </w:r>
          </w:p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Recursos Naturais;         Produção cultura e design;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Previsão de início e de término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(Se no decorrer do curso houver alteração, deverá informar a Coordenadoria Geral de Extensão imediatamente)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  <w:t>____/_____/_____ a ____/_____/_____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Número de vagas por turma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-BoldMT;Arial" w:cs="Arial Narrow"/>
                <w:sz w:val="24"/>
                <w:szCs w:val="24"/>
                <w:lang w:val="pt-BR"/>
              </w:rPr>
            </w:pPr>
            <w:r>
              <w:rPr>
                <w:rFonts w:eastAsia="Arial-BoldMT;Arial"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Carga horária total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Periodicidade das aulas (diário ou semanal)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Turno e horário das aulas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  <w:t>Local das aulas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3- Justificativa de abertura do curso: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escrever as razões da abertura e qual será o impacto para a sociedade?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4 – Objetivos do curso: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 Geral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5 – Público-alvo: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Qual o perfil do público que poderá participar do curso?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6 – Pré-requisito e forma de acesso ao curs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  <w:t>O acesso ao Curso FIC será por:</w:t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  <w:t>(   ) Lançamento de Edital, conforme preenchimento do formulário (anexado no ato do registro);</w:t>
      </w:r>
    </w:p>
    <w:p>
      <w:pPr>
        <w:pStyle w:val="Normal"/>
        <w:autoSpaceDE w:val="false"/>
        <w:jc w:val="both"/>
        <w:rPr/>
      </w:pPr>
      <w:r>
        <w:rPr>
          <w:rFonts w:eastAsia="ArialMT" w:cs="Arial Narrow" w:ascii="Arial Narrow" w:hAnsi="Arial Narrow"/>
          <w:b/>
          <w:color w:val="000000"/>
        </w:rPr>
        <w:t>Pré-requisito para cursar:</w:t>
      </w:r>
      <w:r>
        <w:rPr>
          <w:rFonts w:eastAsia="ArialMT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color w:val="000000"/>
        </w:rPr>
      </w:pPr>
      <w:r>
        <w:rPr>
          <w:rFonts w:eastAsia="ArialMT" w:cs="Arial Narrow" w:ascii="Arial Narrow" w:hAnsi="Arial Narrow"/>
          <w:color w:val="000000"/>
        </w:rPr>
        <w:t>(   ) Público já definido (dispensa edital), não necessitando de seleção pública.</w:t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  <w:b/>
          <w:b/>
          <w:color w:val="000000"/>
        </w:rPr>
      </w:pPr>
      <w:r>
        <w:rPr>
          <w:rFonts w:eastAsia="ArialMT" w:cs="Arial Narrow" w:ascii="Arial Narrow" w:hAnsi="Arial Narrow"/>
          <w:b/>
          <w:color w:val="000000"/>
        </w:rPr>
        <w:t xml:space="preserve">Qual público: </w:t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7 – Competências e habilidades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Habilidades são capacidades que uma pessoa adquire para desempenhar determinado papel ou função, enquanto a competência é mais ampla e consiste na junção e coordenação das habilidades com conhecimentos e atitudes.”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 acordo com a Normativa de Cursos Fic (Out. 2010), o concluinte do Curso de Formação Inicial/Continuada, deve apresentar um perfil de egresso que o habilite a desempenhar atividades voltadas à capacidade 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sempenhar atribuições técnicas pertinentes a profissão cursad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r um agente impulsionador do desenvolvimento sustentável, integrando formação técnica e hum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uar de forma éti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mpreender os processos de socialização humana em âmbito coletiv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rabalhar em equipe, sem abrir mão de sua criatividade e do espírito de iniciativa e de empreendiment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Quais serão as habilidades que o egresso terá ao concluir o curso?</w:t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>8 – Matriz curricular e Cronogram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1702"/>
        <w:gridCol w:w="1630"/>
        <w:gridCol w:w="1570"/>
      </w:tblGrid>
      <w:tr>
        <w:trPr>
          <w:trHeight w:val="22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ciplina(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ga Horá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inici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final</w:t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eastAsia="ArialMT" w:cs="Arial Narrow"/>
              </w:rPr>
            </w:pPr>
            <w:r>
              <w:rPr>
                <w:rFonts w:eastAsia="ArialMT"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</w:rPr>
            </w:pPr>
            <w:r>
              <w:rPr>
                <w:rFonts w:eastAsia="ArialMT" w:cs="Arial Narrow" w:ascii="Arial Narrow" w:hAnsi="Arial Narrow"/>
                <w:b/>
              </w:rPr>
              <w:t>TOTAL DA CARGA HORÁRIA DO CUR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  <w:lang w:val="pt-BR"/>
              </w:rPr>
              <w:t xml:space="preserve">9 – Conteúdo programático: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MT" w:cs="Arial Narrow"/>
          <w:color w:val="FF0000"/>
        </w:rPr>
      </w:pPr>
      <w:r>
        <w:rPr>
          <w:rFonts w:eastAsia="ArialMT" w:cs="Arial Narrow" w:ascii="Arial Narrow" w:hAnsi="Arial Narrow"/>
          <w:color w:val="FF0000"/>
        </w:rPr>
        <w:t>Descrever o que será visto em cada disciplina, inclusive se terá aulas práticas, separar por módulos/unidade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10– Avaliação do processo de ensino e aprendizagem:</w:t>
            </w:r>
          </w:p>
        </w:tc>
      </w:tr>
    </w:tbl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e acordo com a Normativa de Cursos Fic (Out. 2010) </w:t>
      </w:r>
      <w:r>
        <w:rPr>
          <w:rFonts w:cs="Arial Narrow" w:ascii="Arial Narrow" w:hAnsi="Arial Narrow"/>
          <w:i/>
        </w:rPr>
        <w:t>“...o aluno que ao final do cumprimento da carga horária total obtiver, através dos instrumentos avaliativos, média igual ou superior a 6,0 e frequência das aulas igual ou superior a 75%”, serão aprovados no curs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A avaliação deverá contemplar os seguintes aspectos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adoção de procedimentos de avaliação contínua e cumulativa, com a inclusão de atividades contextualizadas, prevalecendo os aspectos qualitativos sobre os quantitativos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a manutenção de diálogo permanente com o aluno, sendo disponibilizado apoio pedagógico para aqueles que têm dificuldades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consenso sobre os critérios de avaliação a serem adotados e cumprimento do estabelecimento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observação das características dos alunos e seus conhecimentos prévios, que devem ser integrados aos saberes sistematizados do curso.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t-BR"/>
        </w:rPr>
      </w:pPr>
      <w:r>
        <w:rPr>
          <w:rFonts w:cs="Arial Narrow" w:ascii="Arial Narrow" w:hAnsi="Arial Narrow"/>
          <w:color w:val="000000"/>
          <w:sz w:val="24"/>
          <w:szCs w:val="24"/>
          <w:lang w:val="pt-BR"/>
        </w:rPr>
        <w:t>Diante desse excerto da Normativa Cursos Fic, discorrer: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  <w:t>Como será observada a aprendizagem dos alunos?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  <w:t>Como as notas serão distribuídas?</w:t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spacing w:before="0" w:after="200"/>
              <w:rPr>
                <w:rFonts w:ascii="Arial Narrow" w:hAnsi="Arial Narrow" w:eastAsia="ArialMT" w:cs="Arial Narrow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11- Referências Bibliográficas</w:t>
            </w:r>
          </w:p>
        </w:tc>
      </w:tr>
    </w:tbl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</w:r>
    </w:p>
    <w:p>
      <w:pPr>
        <w:pStyle w:val="Western"/>
        <w:spacing w:before="0" w:after="0"/>
        <w:jc w:val="both"/>
        <w:rPr>
          <w:rFonts w:ascii="Arial Narrow" w:hAnsi="Arial Narrow" w:cs="Arial Narrow"/>
          <w:color w:val="FF0000"/>
          <w:sz w:val="24"/>
          <w:szCs w:val="24"/>
          <w:lang w:val="pt-BR"/>
        </w:rPr>
      </w:pPr>
      <w:r>
        <w:rPr>
          <w:rFonts w:cs="Arial Narrow" w:ascii="Arial Narrow" w:hAnsi="Arial Narrow"/>
          <w:color w:val="FF0000"/>
          <w:sz w:val="24"/>
          <w:szCs w:val="24"/>
          <w:lang w:val="pt-BR"/>
        </w:rPr>
        <w:t>Não terá limites para as referências, colocar na ordem alfabética, prevista na ABN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 xml:space="preserve">Em observância à Lei Geral de Proteção de Dados Pessoais, nº 13.709, de 14 de agosto de 2018 e demais normativas aplicáveis sobre proteção de dados pessoais, manifesto de forma ciente, livre, expressa e consciente no sentido de autorizar o IFSULDEMINAS Campus Machado a realizar o tratamento de meus dados pessoais para a finalidade de   avaliação e abertura do Curso FIC </w:t>
      </w:r>
      <w:r>
        <w:rPr>
          <w:rFonts w:cs="Arial Narrow" w:ascii="Arial Narrow" w:hAnsi="Arial Narrow"/>
          <w:color w:val="FF0000"/>
        </w:rPr>
        <w:t>(Nome do Curso)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chado, </w:t>
        <w:softHyphen/>
        <w:softHyphen/>
        <w:softHyphen/>
        <w:softHyphen/>
        <w:t>_______ de _________________________ de  201x 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coordenado: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: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SimSun;宋体" w:cs="Calibri"/>
      <w:kern w:val="2"/>
      <w:sz w:val="28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Calibri" w:hAnsi="Calibri" w:cs="Calibri"/>
      <w:kern w:val="2"/>
      <w:sz w:val="22"/>
      <w:szCs w:val="22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kern w:val="2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3:00Z</dcterms:created>
  <dc:creator>marilza.ananias</dc:creator>
  <dc:description/>
  <dc:language>en-US</dc:language>
  <cp:lastModifiedBy/>
  <cp:lastPrinted>2019-01-23T14:28:00Z</cp:lastPrinted>
  <dcterms:modified xsi:type="dcterms:W3CDTF">2021-04-27T17:18:51Z</dcterms:modified>
  <cp:revision>4</cp:revision>
  <dc:subject/>
  <dc:title/>
</cp:coreProperties>
</file>